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C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ALIMENTI SURGELATI PER IL SERVIZIO MENSA SCUOLA DELL’INFANZIA E ASILO NIDO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0-08-17T10:12:00Z</dcterms:modified>
  <cp:revision>8</cp:revision>
  <dc:subject/>
  <dc:title>Allegato “A”</dc:title>
</cp:coreProperties>
</file>